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COMUNICAZIONE N. 149</w:t>
        <w:tab/>
        <w:tab/>
        <w:tab/>
        <w:t>Sassocorvaro 28/1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utorizzazioni uscite anticipate del Sabato per motivi di trasporto (alunni di           Carpeg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Ad integrazione della Circolare n. 90 di pari oggetto,  si comunica, che a partire da sabato 30 novembre 2013 e per tutti i sabati fino al termine delle lezioni,  il sottonominato alunno che ne ha fatto richiesta, è autorizzata ad uscire da scuola alle ore 12.35 per permettere alla stessa  di prendere il pullman per Carpegna che parte alle ore 12.4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cita anticipata non verrà considerata nel computo annuale delle ore di assenz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^ AF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INALDI GIAN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in annotazioni,  farla trascrivere sul diario all’alunno interessato  e conservarla nella cartella di classe delle circolar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.to</w:t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1:00Z</dcterms:created>
  <dc:creator> </dc:creator>
  <dc:description/>
  <cp:keywords/>
  <dc:language>en-US</dc:language>
  <cp:lastModifiedBy>Beatrice</cp:lastModifiedBy>
  <cp:lastPrinted>2013-11-28T09:02:00Z</cp:lastPrinted>
  <dcterms:modified xsi:type="dcterms:W3CDTF">2013-11-28T10:56:00Z</dcterms:modified>
  <cp:revision>6</cp:revision>
  <dc:subject/>
  <dc:title> </dc:title>
</cp:coreProperties>
</file>